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rPr>
        <w:t>Verbale della commissione giudicatrice della procedura di valutazione comparativa a n. 1 posto dl professore universitario di seconda fascia per il settore scientifico-disciplinare IUS/07 – Diritto del Lavoro- presso la Facoltà di Giurisprudenza dell'Università degli Studi di Messina, bandita con D.R. n. 187 del 02.10.2001</w:t>
      </w:r>
      <w:r>
        <w:rPr>
          <w:rFonts w:cs="Times New Roman" w:ascii="Times New Roman" w:hAnsi="Times New Roman"/>
          <w:b/>
          <w:bCs/>
          <w:i/>
          <w:iCs/>
          <w:sz w:val="22"/>
        </w:rPr>
        <w:t xml:space="preserve"> </w:t>
      </w:r>
      <w:r>
        <w:rPr>
          <w:rFonts w:cs="Times New Roman" w:ascii="Times New Roman" w:hAnsi="Times New Roman"/>
          <w:b/>
          <w:bCs/>
          <w:sz w:val="22"/>
        </w:rPr>
        <w:t>pubblicato sulla G.U. – IV serie speciale – n. 81 del 12.10.2001</w:t>
      </w:r>
    </w:p>
    <w:p>
      <w:pPr>
        <w:pStyle w:val="NormaleWeb"/>
        <w:spacing w:before="0" w:after="0"/>
        <w:ind w:right="799" w:hanging="0"/>
        <w:jc w:val="both"/>
        <w:rPr>
          <w:rFonts w:ascii="Times New Roman" w:hAnsi="Times New Roman" w:cs="Times New Roman"/>
          <w:sz w:val="22"/>
        </w:rPr>
      </w:pPr>
      <w:r>
        <w:rPr>
          <w:rFonts w:cs="Times New Roman" w:ascii="Times New Roman" w:hAnsi="Times New Roman"/>
          <w:sz w:val="22"/>
        </w:rPr>
      </w:r>
    </w:p>
    <w:p>
      <w:pPr>
        <w:pStyle w:val="Heading1"/>
        <w:spacing w:lineRule="auto" w:line="240"/>
        <w:ind w:right="799" w:hanging="0"/>
        <w:jc w:val="both"/>
        <w:rPr>
          <w:rFonts w:ascii="Times New Roman" w:hAnsi="Times New Roman" w:cs="Times New Roman"/>
          <w:sz w:val="22"/>
        </w:rPr>
      </w:pPr>
      <w:r>
        <w:rPr>
          <w:rFonts w:cs="Times New Roman" w:ascii="Times New Roman" w:hAnsi="Times New Roman"/>
          <w:sz w:val="22"/>
        </w:rPr>
        <w:t>RELAZIONE FINALE</w:t>
      </w:r>
    </w:p>
    <w:p>
      <w:pPr>
        <w:pStyle w:val="NormaleWeb"/>
        <w:spacing w:before="0" w:after="0"/>
        <w:ind w:right="799"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799"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pPr>
      <w:r>
        <w:rPr>
          <w:rFonts w:cs="Times New Roman" w:ascii="Times New Roman" w:hAnsi="Times New Roman"/>
          <w:sz w:val="22"/>
        </w:rPr>
        <w:t>La Commissione giudicatrice della procedura di valutazione comparativa a n.1 posto di professore universitario di II fascia per il settore scientifico-disciplinare IUS/07 – Diritto del Lavoro-</w:t>
      </w:r>
      <w:r>
        <w:rPr>
          <w:rFonts w:cs="Times New Roman" w:ascii="Times New Roman" w:hAnsi="Times New Roman"/>
          <w:b/>
          <w:bCs/>
          <w:sz w:val="22"/>
        </w:rPr>
        <w:t xml:space="preserve"> </w:t>
      </w:r>
      <w:r>
        <w:rPr>
          <w:rFonts w:cs="Times New Roman" w:ascii="Times New Roman" w:hAnsi="Times New Roman"/>
          <w:sz w:val="22"/>
        </w:rPr>
        <w:t>presso la Facoltà di Giurisprudenza dell’Università degli Studi di Messina, il cui bando è stato pubblicato sulla G.U. – IV serie speciale –</w:t>
      </w:r>
      <w:r>
        <w:rPr>
          <w:rFonts w:cs="Times New Roman" w:ascii="Times New Roman" w:hAnsi="Times New Roman"/>
          <w:b/>
          <w:bCs/>
          <w:sz w:val="22"/>
        </w:rPr>
        <w:t xml:space="preserve"> </w:t>
      </w:r>
      <w:r>
        <w:rPr>
          <w:rFonts w:cs="Times New Roman" w:ascii="Times New Roman" w:hAnsi="Times New Roman"/>
          <w:sz w:val="22"/>
        </w:rPr>
        <w:t xml:space="preserve">n. 81 del 12.10.2001 si è riunita, previa autorizzazione del Magnifico Rettore dell’Università degli Studi di Messina, e con la presenza del Funzionario amministrativo responsabile del procedimento, presso l’Università degli Studi di Bologna il giorno 17 giugno 2002. </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Si è riunita presso i locali del Dipartimento di Diritto Privato e di Teoria del Diritto dell’Università degli Studi di Messina nelle sedute seguenti:</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 xml:space="preserve">II riunione: giorno 4 settembre 2002 </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 xml:space="preserve">III riunione: giorno 5 settembre 2002 </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 xml:space="preserve">IV riunione: giorno 6 settembre 2002 </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Nella prima riunione, la Commissione ha provveduto a nominare il Presidente nella persona del prof. Luigi Montuschi e il Segretario nella persona del prof. Salvatore Pulvirenti.</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Preso atto dell’insussistenza di rapporti di parentela o affinità fino al IV grado incluso tra i Commissari ed i candidati e tra i Commissari medesimi, né cause di astensione ai sensi dell’art. 51 c.p.c., la Commissione ha proceduto alla determinazione dei criteri di valutazione allegati al verbale della prima riunione, dando disposizione per la loro pubblicizzazion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Infine la commissione ha stabilito il calendario delle successive riunioni dandone comunicazione all’Amministrazion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Nella seconda riunione la Commissione, preso atto dell’avvenuta pubblicizzazione dei criteri di valutazione stabiliti nella precedente riunione, ha proceduto all’apertura dei plichi e all’esame della documentazione prodotta dai candidati.</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pPr>
      <w:r>
        <w:rPr>
          <w:rFonts w:cs="Times New Roman" w:ascii="Times New Roman" w:hAnsi="Times New Roman"/>
          <w:sz w:val="22"/>
        </w:rPr>
        <w:t xml:space="preserve">La Commissione ha preso atto che risultano due domande, della Dottoressa Altavilla Renata e del Dottor Lassandari Andrea, ed ha quindi proceduto alla valutazione dei </w:t>
      </w:r>
      <w:r>
        <w:rPr>
          <w:rFonts w:cs="Times New Roman" w:ascii="Times New Roman" w:hAnsi="Times New Roman"/>
          <w:i/>
          <w:iCs/>
          <w:sz w:val="22"/>
        </w:rPr>
        <w:t>curricula</w:t>
      </w:r>
      <w:r>
        <w:rPr>
          <w:rFonts w:cs="Times New Roman" w:ascii="Times New Roman" w:hAnsi="Times New Roman"/>
          <w:sz w:val="22"/>
        </w:rPr>
        <w:t>, dei titoli e delle pubblicazioni scientifiche presentate da detti candidati.</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 xml:space="preserve">Per ogni candidato ciascun commissario ha esaminato la documentazione regolarmente prodotta ed ha espresso il proprio giudizio individuale. La Commissione ha indi formulato i giudizi collegiali, che sono stati allegati al verbale della seconda riunione. </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Nella terza riunione, essendo stata completata la valutazione dei titoli e delle pubblicazioni scientifiche, la Commissione ha provveduto alla identificazione dei candidati precedentemente convocati per la scelta della disciplina ai fini della predisposizione dei temi per l’espletamento della prova didattica. Quindi la Commissione ha proceduto alla formulazione dei temi.</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Successivamente la Commissione si è riunita per la discussione dei titoli e delle pubblicazioni e per procedere alla scelta da parte dei candidati del tema sul quale svolgere la prova didattica. Al termine della discussione dei titoli e delle pubblicazioni da parte di ciascun candidato, previamente identificato, e della scelta da lui effettuata del tema per la prova didattica, sono stati formulati i giudizi individuali e collegiali sulla stessa discussione, che sono stati allegati al verbale della terza riunion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Nella quarta riunione si è proceduto all’espletamento, in forma pubblica, della prova didattica.</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Ciascun candidato, previamente identificato, ha sostenuto la prova didattica nello stesso ordine utilizzato per l’estrazione del tema e a distanza di 24 ore dalla predetta estrazion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Al termine di ciascuna prova, a porte chiuse, i commissari hanno proceduto alla formulazione dei giudizi individuali e la Commissione alla formulazione del giudizio collegiale, allegati al verbale della quarta riunion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Heading2"/>
        <w:ind w:right="284" w:hanging="0"/>
        <w:rPr/>
      </w:pPr>
      <w:r>
        <w:rPr>
          <w:rFonts w:cs="Times New Roman" w:ascii="Times New Roman" w:hAnsi="Times New Roman"/>
          <w:sz w:val="22"/>
        </w:rPr>
        <w:t xml:space="preserve">Completate tutte le prove, la Commissione ha proceduto alla valutazione comparativa dei candidati sulla base dei giudizi espressi in sede di valutazione dei </w:t>
      </w:r>
      <w:r>
        <w:rPr>
          <w:rFonts w:cs="Times New Roman" w:ascii="Times New Roman" w:hAnsi="Times New Roman"/>
          <w:i/>
          <w:iCs/>
          <w:sz w:val="22"/>
        </w:rPr>
        <w:t>curricula</w:t>
      </w:r>
      <w:r>
        <w:rPr>
          <w:rFonts w:cs="Times New Roman" w:ascii="Times New Roman" w:hAnsi="Times New Roman"/>
          <w:sz w:val="22"/>
        </w:rPr>
        <w:t>, dei titoli, delle pubblicazioni scientifiche e dei giudizi espressi in sede di discussione dei titoli e di prova didattica. La Commissione ha espresso i giudizi complessivi e comparativi di cui all’allegato del verbale della quarta riunion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Al termine della valutazione comparativa si è proceduto alla votazione sulla base della quale la Commissione, ai sensi dell’art. 4, comma 2 del D.P.R. n. 390/98, all’unanimità ha dichiarato idonei nella procedura di valutazione comparativa a n. 1 posto di professore associato, settore scientifico-disciplinare IUS/07 – Diritto del Lavoro-presso la Facoltà di Giurisprudenza dell’Università degli Studi di Messina, i seguenti candidati:</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A) Dottoressa ALTAVILLA Renata</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B) Dottor LASSANDARI Andrea</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Il Presidente, preso atto di quanto sopra, ha quindi invitato la Commissione a redigere collegialmente, in triplice copia, la presente relazione finale e a controllare i verbali e gli allegati cui si fa riferimento.</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Tutto il materiale viene sistemato in plico chiuso e firmato da tutti i componenti la Commissione sui lembi di chiusura.</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La Commissione viene sciolta alle ore 13,00 del giorno 6 settembre 2002.</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Il presente verbale viene redatto, letto e approvato seduta stante.</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 Prof. Luigi MONTUSCHI – Presidente ______________________________</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GRANDI ______________________________</w:t>
      </w:r>
    </w:p>
    <w:p>
      <w:pPr>
        <w:pStyle w:val="NormaleWeb"/>
        <w:spacing w:before="0" w:after="0"/>
        <w:jc w:val="both"/>
        <w:rPr>
          <w:rFonts w:ascii="Times New Roman" w:hAnsi="Times New Roman" w:cs="Times New Roman"/>
          <w:sz w:val="22"/>
        </w:rPr>
      </w:pPr>
      <w:r>
        <w:rPr>
          <w:rFonts w:cs="Times New Roman" w:ascii="Times New Roman" w:hAnsi="Times New Roman"/>
          <w:sz w:val="22"/>
        </w:rPr>
        <w:t>- Prof. Pasquale SANDULLI ______________________________</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alvatore SAETTA ______________________________</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alvatore PULVIRENTI – Segretario______________________________</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t>Messina, 6 settembre 2002</w:t>
      </w:r>
    </w:p>
    <w:p>
      <w:pPr>
        <w:pStyle w:val="NormaleWeb"/>
        <w:spacing w:before="0" w:after="0"/>
        <w:ind w:right="284" w:hanging="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rPr>
        <w:t>Allegato al verbale della seconda riunione</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GIUDIZI INDIVIDUALI PER LA CANDIDATA RENATA ALTAVILL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Pulvirent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 dott.ssa Renata Altavilla, ricercatore di Diritto del lavoro presso la Facoltà di Giurisprudenza dell’Università di Messina, è supplente di Diritto della sicurezza sociale dal 1994 presso la stessa Facoltà, nel corso di questi anni, ha maturato una sicura attività didattica.</w:t>
      </w:r>
    </w:p>
    <w:p>
      <w:pPr>
        <w:pStyle w:val="NormaleWeb"/>
        <w:spacing w:before="0" w:after="0"/>
        <w:ind w:firstLine="363"/>
        <w:jc w:val="both"/>
        <w:rPr>
          <w:rFonts w:ascii="Times New Roman" w:hAnsi="Times New Roman" w:cs="Times New Roman"/>
          <w:sz w:val="22"/>
        </w:rPr>
      </w:pPr>
      <w:r>
        <w:rPr>
          <w:rFonts w:cs="Times New Roman" w:ascii="Times New Roman" w:hAnsi="Times New Roman"/>
          <w:sz w:val="22"/>
          <w:szCs w:val="20"/>
        </w:rPr>
        <w:t>Presenta n. 8 note in riviste accreditate dalla comunità scientifica e n.3 lavori monografici molto documentati.</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Apprezzabile l’impegno nell’attività didattica e di ricerc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l lavoro su “ I contratti a termine nel mercato differenziato” si segnala per la capacità ricostruttiva dell’istituto e per l’attento e critico esame della giurisprudenz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candidata può essere presa in considerazione per 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Saett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candidata presenta varie note a sentenza pubblicate prevalentemente in “Giustizia Civile” negli anni tra il 1973 ed il 1984.</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esenta inoltre tre saggi di cui il primo (Giuffrè 1987) sulle dimissioni del lavoratore; il secondo sull’obbligo contributivo nel sistema degli infortuni del lavoro e delle malattie professionali (Giuffrè1991); il terzo sul nuovo ordinamento del contratto a termine anche alla luce del D.Lgs.368/2001 (Giuffrè 2001) di recepimento della direttiva 99/70/CE.</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Questo ultimo lavoro appare meritevole di apprezzamento, specie nell’otti-ca della evoluzione dell’istituto del contratto a termine in vista della esigen-za di flessibilizzazione del mercato del lavoro da più parti insistentemente reclamata, anche se i tempi della pubblicazione consigliano un approfondi-mento dei profili del D.Lgs. 368/2001, oggetto di un vasto dibattito dottri-nale che è lungi dall’attingimento di conclusioni comunemente accettate.</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candidata può essere presa in considerazione per 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Pasquale Sandull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Ricercatrice presso la Cattedra di Diritto del Lavoro della Facoltà di Giurisprudenza dell’Università di Messina dall’aprile 1983, confermata come tale nell’aprile 1986. Svolge regolarmente attività didattica di supporto alle cattedre lavoristiche, e dal 1994/95 ha assunto la supplenza di Diritto della Sicurezza Sociale presso la Facoltà di Giurisprudenza dell’Università di Messin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sua produzione maggiore, relativamente contenuta e caratterizzata da qualche intervallo di continuità, si compone di tre monografie datate 1987, 1991 e 2001, rispettivamente dedicate a “Le dimissioni del lavoratore”, “L’obbligo contributivo nel sistema di tutela degli infortuni sul lavoro e delle malattie professionali” ed infine a “I contratti a termine nel mercato differenziato”. Nell’ambito della produzione minore, si segnalano due filoni, uno in tema di assunzioni obbligatorie ed uno in tema di disciplina, sostanziale e processuale, del licenziamento.</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prima monografia, sulle dimissioni del lavoratore, affronta un delicato tema civilistico, piuttosto trascurato fino a quel momento; la ricostruzione dell’istituto è puntuale e le soluzioni prospettate meritano considerazione, a partire da quelle che attengono specificamente ai profili dell’invalidità delle dimissioni.</w:t>
      </w:r>
    </w:p>
    <w:p>
      <w:pPr>
        <w:pStyle w:val="NormaleWeb"/>
        <w:spacing w:before="0" w:after="0"/>
        <w:jc w:val="both"/>
        <w:rPr>
          <w:rFonts w:ascii="Times New Roman" w:hAnsi="Times New Roman" w:cs="Times New Roman"/>
          <w:sz w:val="22"/>
        </w:rPr>
      </w:pPr>
      <w:r>
        <w:rPr>
          <w:rFonts w:cs="Times New Roman" w:ascii="Times New Roman" w:hAnsi="Times New Roman"/>
          <w:sz w:val="22"/>
        </w:rPr>
        <w:t>La succinta monografia sull’obbligo contributivo nell’assicurazione contro gli infortuni sul lavoro registra e sistema l’impatto della giurisprudenza su questa forma previdenziale, evidenziando, proprio attraverso l’angolo visuale della obbligazione contributiva, il processo evolutivo del modello assicurativo ed i suoi limiti in prospettiva. Nell’indicato contesto, attenzione critica va posta ai profili della correlazione fra obbligo contributivo e teoria del rischio professionale in combinazione con i problemi dell’esonero dalla responsabilità civile, anche in relazione alle prime avvisaglie, allora, della problematica del danno biologico, che non risultano considerate.</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nfine, la monografia sul contratto a termine, nel suo processo evolutivo dalla legge del 1962 al decreto del 1991, si propone come un tentativo di immediata lettura del nuovo impianto legislativo. Tenuto conto di questa caratteristica, lo sforzo dell’A. è meritevole di considerazione, essendo stati individuati, anche se non tutti risolti, i problemi essenziali posti dalla rinnovata disciplina del contratto a termine.</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n una ottica complessiva, il giudizio sulla produzione della candidata è sicuramente positivo, sebbene non possa non segnalarsi una lacuna nella considerazione dei problemi del diritto sindacale, che vengono scarsamente considerati, anche nella stessa monografia sul contratto a termine laddove si affrontano i problemi dell’iter legislativo del decreto del 1991</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candidata può essere utilmente presa in considerazione ai fini della valutazione comparativa di cui alla presente procedur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Mario Grand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presenta, oltre ad alcune note di giurisprudenza, due saggi monografici, dedicati rispettivamente alle dimissioni del lavoratore e all’obbligo contributivo nel sistema infortunistico, ed una monografia sui contratti a termine. Nel saggio sulle dimissioni del lavoratore prende soprattutto in esame i profili civilistici della tematica, con qualche spunto ricostruttivo di apprezzabile interesse. Il saggio sull’obbligo contributivo nel sistema infortunistico analizza ricostruttivamente i problemi pratici e sistematici connessi al finanziamento della tutela previdenziale considerata, con riferimento particolare alla relazione tra il premio assicurativo e il rischio assicurato. La monografia sull’evoluzione della disciplina relativa al contratto a termine si lascia positivamente apprezzare per l’impostazione della nozione di temporaneità del vincolo contrattuale in rapporto funzionale con l’assetto differenziato del mercato del lavoro, per la conseguente diversificazione dei modelli di contratti a termine e per l’analisi puntuale della regolamentazione più recente in attuazione della direttiva comunitaria 99/70. L’equilibrio delle prospettazioni interpretative proposte, la correttezza del metodo formale, l’esposizione limpida sono tra le caratteristiche più rilevanti della produzione scientifica della candidata.</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può essere presa in considerazione per 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t>****</w:t>
      </w:r>
    </w:p>
    <w:p>
      <w:pPr>
        <w:pStyle w:val="NormaleWeb"/>
        <w:spacing w:before="0" w:after="0"/>
        <w:jc w:val="both"/>
        <w:rPr>
          <w:rFonts w:ascii="Times New Roman" w:hAnsi="Times New Roman" w:cs="Times New Roman"/>
          <w:sz w:val="22"/>
        </w:rPr>
      </w:pPr>
      <w:r>
        <w:rPr>
          <w:rFonts w:cs="Times New Roman" w:ascii="Times New Roman" w:hAnsi="Times New Roman"/>
          <w:sz w:val="22"/>
        </w:rPr>
        <w:t>Prof. Luigi Montuschi</w:t>
      </w:r>
    </w:p>
    <w:p>
      <w:pPr>
        <w:pStyle w:val="NormaleWeb"/>
        <w:spacing w:before="0" w:after="0"/>
        <w:jc w:val="both"/>
        <w:rPr>
          <w:rFonts w:ascii="Times New Roman" w:hAnsi="Times New Roman" w:cs="Times New Roman"/>
          <w:sz w:val="22"/>
        </w:rPr>
      </w:pPr>
      <w:r>
        <w:rPr>
          <w:rFonts w:cs="Times New Roman" w:ascii="Times New Roman" w:hAnsi="Times New Roman"/>
          <w:sz w:val="22"/>
        </w:rPr>
        <w:t>Laureata nell’Università di Messina nel 1977, ricercatrice dal 1983, dal 1994 è supplente di Diritto della sicurezza sociale nella Facoltà di giurisprudenza dell’Università di Messina e dal 2001, supplente nella stessa materia nel corso di laurea in Consulente del lavoro.</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0"/>
        </w:rPr>
        <w:t>E’ positivamente valutabile l’attività didattica svolta.</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0"/>
        </w:rPr>
        <w:t>La dott.ssa Altavilla presenta tre studi monografici: il primo, che risale al 1987, sulle dimissioni del lavoratore, il secondo, pubblicato nel 1991, sull’obbligo contributivo nel sistema di tutela degli infortuni sul lavoro e le malattie professionali, il terzo edito nel 2001, su “i contratti a termine nel mercato differenziato”.</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0"/>
        </w:rPr>
        <w:t>La produzione minore è costituita da un limitato numero di note a sentenza, dedicate ai profili privatistici e previdenziali del rapporto: si nota l’assenza di contributi di diritto sindacale.</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 produzione monografica della candidata è apprezzabile per estensione e capacità d’analisi, lo stile è scorrevole, le soluzioni equilibrate e coerenti: si nota una crescita che si esprime nell’ultimo saggio del 2001, nel quale la candidata ha esaminato, non senza spunti di originalità, e con ampiezza di visuale, anche comunitaria, le contraddizioni insite in una regolazione rigida non sempre all’altezza della poliedrica funzione giuridica acquisita nel tempo dal contratto a termine, specie quale strumento utile per incentivare l’occupazione e, dunque, da utilizzare nel governo del mercato del lavoro.</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0"/>
        </w:rPr>
        <w:t xml:space="preserve">La produzione della candidata, di taglio prevalentemente ricostruttivo, rivela nella candidata rigore e buone qualità, oltre che un’apprezzabile continuità nel tempo dell’impegno scientifico. </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0"/>
        </w:rPr>
        <w:t>Conclusivamente, la candidata può essere presa in considerazione ai fini della valutazione comparativa.</w:t>
      </w:r>
    </w:p>
    <w:p>
      <w:pPr>
        <w:pStyle w:val="Heading1"/>
        <w:spacing w:lineRule="auto" w:line="240"/>
        <w:jc w:val="both"/>
        <w:rPr>
          <w:rFonts w:ascii="Times New Roman" w:hAnsi="Times New Roman" w:cs="Times New Roman"/>
          <w:sz w:val="22"/>
        </w:rPr>
      </w:pPr>
      <w:r>
        <w:rPr>
          <w:rFonts w:cs="Times New Roman" w:ascii="Times New Roman" w:hAnsi="Times New Roman"/>
          <w:sz w:val="22"/>
        </w:rPr>
        <w:t>GIUDIZI INDIVIDUALI PER IL CANDIDATO ANDREA LASSANDAR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Pulvirent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 xml:space="preserve">La produzione scientifica del dott. Andrea Lassandari è temporalmente continua e apprezzabile per la pluralità degli argomenti trattati, anche al di fuori dell’ambito strettamente lavorista, dimostrando un notevole impegno scientifico. </w:t>
      </w:r>
    </w:p>
    <w:p>
      <w:pPr>
        <w:pStyle w:val="NormaleWeb"/>
        <w:spacing w:before="0" w:after="0"/>
        <w:jc w:val="both"/>
        <w:rPr>
          <w:rFonts w:ascii="Times New Roman" w:hAnsi="Times New Roman" w:cs="Times New Roman"/>
          <w:sz w:val="22"/>
        </w:rPr>
      </w:pPr>
      <w:r>
        <w:rPr>
          <w:rFonts w:cs="Times New Roman" w:ascii="Times New Roman" w:hAnsi="Times New Roman"/>
          <w:sz w:val="22"/>
        </w:rPr>
        <w:t>Presenta un lavoro monografico di ampio respiro, su “Il contratto collettivo aziendale e decentrato” e numerosi saggi nelle riviste di maggiore rilievo scientifico.</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 lavori dimostrano una sicura conoscenza degli argomenti trattati, rigore scientifico e buona capacità di analisi giuridica.</w:t>
      </w:r>
    </w:p>
    <w:p>
      <w:pPr>
        <w:pStyle w:val="NormaleWeb"/>
        <w:spacing w:before="0" w:after="0"/>
        <w:ind w:firstLine="363"/>
        <w:jc w:val="both"/>
        <w:rPr>
          <w:rFonts w:ascii="Times New Roman" w:hAnsi="Times New Roman" w:cs="Times New Roman"/>
          <w:sz w:val="22"/>
        </w:rPr>
      </w:pPr>
      <w:r>
        <w:rPr>
          <w:rFonts w:cs="Times New Roman" w:ascii="Times New Roman" w:hAnsi="Times New Roman"/>
          <w:sz w:val="22"/>
          <w:szCs w:val="20"/>
        </w:rPr>
        <w:t>Il candidato può essere preso in considerazione per 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Saett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l candidato presenta una rilevante produzione di saggi e note a sentenza, editi da riviste di livello nazionale o contenute in opere collettanee dirette da noti Autori, svoltasi con continuità dagli anni ’90 ad oggi.</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Detti lavori, che affrontano problematiche complesse anche di rilievo inter-disciplinare, comprovano impegno scientifico e conoscenza della materia, sicurezza di approccio metodologico ed attingono a risultati apprezzabili.</w:t>
      </w:r>
    </w:p>
    <w:p>
      <w:pPr>
        <w:pStyle w:val="NormaleWeb"/>
        <w:spacing w:before="0" w:after="0"/>
        <w:jc w:val="both"/>
        <w:rPr>
          <w:rFonts w:ascii="Times New Roman" w:hAnsi="Times New Roman" w:cs="Times New Roman"/>
          <w:sz w:val="22"/>
        </w:rPr>
      </w:pPr>
      <w:r>
        <w:rPr>
          <w:rFonts w:cs="Times New Roman" w:ascii="Times New Roman" w:hAnsi="Times New Roman"/>
          <w:sz w:val="22"/>
        </w:rPr>
        <w:t>In particolare il candidato affronta con una poderosa monografia (Il contratto collettivo aziendale e decentrato, Giuffrè , 2001, pag.541) la proble-matica dei contratti collettivi di diverso livello e dei rispettivi rapporti, oggetto di acceso dibattito non soltanto dottrinale ma anche politico-istituzio-nale. L’opera, di sicuro interesse, potrà secondare ulteriori riflessioni della comunità scientifica rispetto a modelli di rappresentanza e tutela degli interessi collettivi ed individuali in una stagione in cui gli approdi condivisi raggiunti dalla migliore dottrina sono oggetto di un revisionismo, spesso acritico, di cui è dato vedere, i fini, ma non i mezz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può essere preso in considerazione per 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t>Prof. Pasquale Sandulli</w:t>
      </w:r>
    </w:p>
    <w:p>
      <w:pPr>
        <w:pStyle w:val="Heading5"/>
        <w:jc w:val="both"/>
        <w:rPr>
          <w:rFonts w:ascii="Times New Roman" w:hAnsi="Times New Roman" w:cs="Times New Roman"/>
          <w:sz w:val="22"/>
        </w:rPr>
      </w:pPr>
      <w:r>
        <w:rPr>
          <w:rFonts w:cs="Times New Roman" w:ascii="Times New Roman" w:hAnsi="Times New Roman"/>
          <w:sz w:val="22"/>
        </w:rPr>
        <w:t>Il candidato ha conseguito il dottorato di ricerca nell’ottobre del 1996, con ricerche sul tema del contratto aziendale; dal 1° ottobre 2000 è ricercatore presso l’Università di Bologna.</w:t>
      </w:r>
    </w:p>
    <w:p>
      <w:pPr>
        <w:pStyle w:val="NormaleWeb"/>
        <w:spacing w:before="0" w:after="0"/>
        <w:jc w:val="both"/>
        <w:rPr>
          <w:rFonts w:ascii="Times New Roman" w:hAnsi="Times New Roman" w:cs="Times New Roman"/>
          <w:sz w:val="22"/>
        </w:rPr>
      </w:pPr>
      <w:r>
        <w:rPr>
          <w:rFonts w:cs="Times New Roman" w:ascii="Times New Roman" w:hAnsi="Times New Roman"/>
          <w:sz w:val="22"/>
        </w:rPr>
        <w:t>Dal 1990/91 svolge, con continuità, attività didattica a supporto delle Cattedre di Diritto del Lavoro della medesima Università e dal 1998/99 è dapprima Professore a contratto nell’ambito del Diploma Universitario per Consulenti del Lavoro e poi Professore incaricato di Diritto del mercato del lavoro nel corso di laurea per Consulenti del Lavoro. E’ attivo nelle attività seminariali e congressuali dell’AIDLASS e partecipa sistematicamente alle attività di ricerca finanziate dal CNR. Componente di Redazione di Riv. Giur. Lav. e Il lavoro nelle pubbliche amministrazioni.</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sua produzione scientifica, composta da una voluminosa monografia su ”Il contratto collettivo aziendale e decentrato”, e da numerosi saggi, commenti e note a sentenza, è assolutamente continua e consistente. Essa si articola su due filoni fondamentali, quello dell’analisi dei modelli di contrattazione collettiva, che sbocca nella ricordata monografia, e quello della disciplina del mercato del lavoro nelle sue varie articolazioni. Non mancano significativi spunti in tematiche previdenziali. Il tutto a dimostrazione di una attenzione alla variegatezza della disciplin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monografia sul contratto collettivo aziendale dimostra una puntuale conoscenza, teorica ed anche operativa, dell’intera problematica che concorre alla definizione del tema, insieme con una forte capacità di sistemazione dei risultati della ricerca. La solidità dell’impianto ampiamente compensa qualche piccola smagliatura derivante dalla, peraltro doverosa attenzione, dedicata a tutti i possibili contenuti della contrattazione collettiva.</w:t>
      </w:r>
    </w:p>
    <w:p>
      <w:pPr>
        <w:pStyle w:val="NormaleWeb"/>
        <w:spacing w:before="0" w:after="0"/>
        <w:jc w:val="both"/>
        <w:rPr>
          <w:rFonts w:ascii="Times New Roman" w:hAnsi="Times New Roman" w:cs="Times New Roman"/>
          <w:sz w:val="22"/>
        </w:rPr>
      </w:pPr>
      <w:r>
        <w:rPr>
          <w:rFonts w:cs="Times New Roman" w:ascii="Times New Roman" w:hAnsi="Times New Roman"/>
          <w:sz w:val="22"/>
        </w:rPr>
        <w:t>In complesso, il giudizio sulla produzione del candidato è nettamente positivo, in relazione alla molteplicità e varietà di interessi, alla assiduità della produzione ed alla capacità di dare impianto sistematico alla trattazione dei problemi.</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l candidato può dunque essere preso in considerazione ai fini della valutazione comparativa di cui alla presente procedur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Mario Grand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presenta un ampio lavoro monografico ed una ricca produzione di scritti minori, che dimostrano un impegno scientifico continuativo e un’attenzione costante nella trattazione di temi emergenti dell’evoluzione più recente del diritto del lavoro. La monografia dedicata ai temi della contrattazione aziendale e della contrattazione decentrata, si caratterizza per il suo complesso ed articolato svolgimento, per l’esauriente informazione (con riferimento anche ad aspetti di diritto comparato), per la completezza dei profili trattati, per la chiarezza dello stile argomentativo ed espositivo.</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Essa arreca un contributo particolarmente rilevante all’analisi sistematica del contratto collettivo aziendale con riguardo ai suoi più recenti profili evolutivi, sia negoziali che tecnico-legali, e alla trattazione del tema nuovo ed originale, del contratto collettivo decentrato interaziendale e territoriale.</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l candidato dimostra una promettente maturazione nelle sue indubbie doti di studioso ed un affinamento di metodo particolarmente apprezzabile. </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può essere preso in considerazione per 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Luigi Montuschi</w:t>
      </w:r>
    </w:p>
    <w:p>
      <w:pPr>
        <w:pStyle w:val="NormaleWeb"/>
        <w:spacing w:before="0" w:after="0"/>
        <w:ind w:firstLine="363"/>
        <w:jc w:val="both"/>
        <w:rPr>
          <w:rFonts w:ascii="Times New Roman" w:hAnsi="Times New Roman" w:cs="Times New Roman"/>
          <w:sz w:val="22"/>
        </w:rPr>
      </w:pPr>
      <w:r>
        <w:rPr>
          <w:rFonts w:cs="Times New Roman" w:ascii="Times New Roman" w:hAnsi="Times New Roman"/>
          <w:b/>
          <w:bCs/>
          <w:sz w:val="22"/>
        </w:rPr>
        <w:t>Laureato nell’Università di Bologna nel 1986, dottore di ricerca nel 1996, ricercatore dall’ottobre 2000, professore a contratto e poi incaricato per l’insegnamento del diritto del lavoro II (anno 1998-1999), del diritto sindacale (anno 1999-2000), del diritto del mercato del lavoro (anno 2000-2001) nel corso prima di diploma e poi di laurea per Consulenti del lavoro della Facoltà di Giurisprudenza dell’Università di Bologna.</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E’ positivamente valutabile l’attività didattica svolta dal candidat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Il dr. Lassandari presenta uno studio monografico dal titolo “il contratto collettivo aziendale decentrato”, pubblicato nel 2001, nonché numerosi saggi di ampio respiro orientati prevalentemente allo studio del mercato del lavoro, oltre che alle problematiche di natura privatistica e collettiva, commenti e note a sentenza in numero notevole per quantità e qualità, di vario contenuto, a testimonianza di un impegno scientifico costante nel temp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 monografia si segnala per la completezza dell’informazione, la serietà dell’analisi e dell’impianto ricostruttivo, e la notevole capacità di approfondimento, pur se non disgiunta a volte da qualche prolissità espositiva.</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Il contenuto della monografia è dicotomico: nella prima parte è trattata la specie del contratto aziendale, nella seconda, che è quella di maggiore attualità ed interesse, il contratto interaziendale e di grupp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o stile è scorrevole, le soluzioni equilibrate, né mancano spunti di originalità: il candidato dimostra, inoltre, il possesso di una buona tecnica ricostruttiva, nonché la capacità di confrontarsi con tematiche di carattere generale, specie nel capitolo dedicato al rapporto fra legge e contratt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E’ così confermata la buona padronanza del metodo scientific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Conclusivamente, il candidato può essere preso in considerazione ai fini del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Giudizio Collegiale della candidata Renata Altavilla</w:t>
      </w:r>
    </w:p>
    <w:p>
      <w:pPr>
        <w:pStyle w:val="NormaleWeb"/>
        <w:spacing w:before="0" w:after="0"/>
        <w:jc w:val="both"/>
        <w:rPr>
          <w:rFonts w:ascii="Times New Roman" w:hAnsi="Times New Roman" w:cs="Times New Roman"/>
          <w:sz w:val="22"/>
        </w:rPr>
      </w:pPr>
      <w:r>
        <w:rPr>
          <w:rFonts w:cs="Times New Roman" w:ascii="Times New Roman" w:hAnsi="Times New Roman"/>
          <w:sz w:val="22"/>
        </w:rPr>
        <w:t>Laureata nell’Università di Messina nel 1977, ricercatrice dal 1983, dal 1994 è supplente di Diritto della sicurezza sociale nella Facoltà di giurisprudenza dell’Università di Messina e dal 2001, supplente nella stessa materia nel corso di laurea in Consulente del lavoro.</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7"/>
        </w:rPr>
        <w:t>E’ positivamente valutabile l’attività didattica svolta.</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7"/>
        </w:rPr>
        <w:t>La dott.ssa Altavilla presenta tre studi monografici nonché una produzione minore costituita da alcune note a sentenza, dedicate ai profili privatistici e previdenziali del rapporto: si nota l’assenza di contributi di diritto sindacale.</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 produzione monografica della candidata si lascia positivamente apprezzare per estensione e capacità d’analisi; lo stile è scorrevole, le soluzioni equilibrate e coerenti: la produzione, di taglio prevalentemente ricostruttivo, rivela nella candidata rigore e buone qualità nella trattazione dei profili sistematici degli argomenti trattati.</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7"/>
        </w:rPr>
        <w:t>Conclusivamente, la candidata può essere presa in considerazione ai fini della valutazione comparativa.</w:t>
      </w:r>
      <w:r>
        <w:br w:type="page"/>
      </w:r>
    </w:p>
    <w:p>
      <w:pPr>
        <w:pStyle w:val="Heading1"/>
        <w:spacing w:lineRule="auto" w:line="240"/>
        <w:jc w:val="both"/>
        <w:rPr>
          <w:rFonts w:ascii="Times New Roman" w:hAnsi="Times New Roman" w:cs="Times New Roman"/>
          <w:sz w:val="22"/>
        </w:rPr>
      </w:pPr>
      <w:r>
        <w:rPr>
          <w:rFonts w:cs="Times New Roman" w:ascii="Times New Roman" w:hAnsi="Times New Roman"/>
          <w:sz w:val="22"/>
        </w:rPr>
        <w:t>Giudizio Collegiale del candidato ANDREA LASSANDARI</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ureato nell’Università di Bologna nel 1986, dottore di ricerca nel 1996, ricercatore dall’ottobre 2000, professore a contratto e poi incaricato per l’insegnamento del diritto del lavoro II (anno 1998-1999), del diritto sindacale (anno 1999-2000), del diritto del mercato del lavoro (anno 2000-2001) nel corso prima di diploma e poi di laurea per Consulenti del lavoro della Facoltà di Giurisprudenza dell’Università di Bologna.</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E’ positivamente valutabile l’attività didattica svolta dal candidat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 xml:space="preserve">Il dr. Lassandari presenta un ampio studio monografico dal titolo “il contratto collettivo aziendale decentrato”, pubblicato nel 2001, nonché numerosi saggi di ampio respiro orientati prevalentemente allo studio del mercato del lavoro, oltre che alle problematiche di natura privatistica e collettiva. </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 monografia si segnala per la completezza dell’informazione, la serietà dell’analisi e dell’impianto ricostruttivo, e la notevole capacità di approfondimento, pur se con qualche ridondanza espositiva.</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o stile è scorrevole, le soluzioni equilibrate, né mancano spunti di originalità: il candidato dimostra, inoltre, il possesso di una buona tecnica ricostruttiva, nonché la capacità di confrontarsi con tematiche di carattere generale, specie nel capitolo dedicato al rapporto fra legge e contratto.</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Conclusivamente, il candidato può essere preso in considerazione ai fini della valutazione comparativa.</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rPr>
        <w:t>Allegato n. 2 al verbale della quarta riunione</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GIUDIZI INDIVIDUALI SULLA LEZIONE PER LA CANDIDATA RENATA ALTAVILL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Pulvirenti:</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lezione tenuta dalla candidata sul “Potere disciplinare” dimostra buona conoscenza dell’argomento e capacità nell’impostazione del tem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Saett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candidata dimostra buone doti di esposizione del tema prescelto, che affronta con completezz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Pasquale Sandull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ind w:left="431" w:firstLine="431"/>
        <w:jc w:val="both"/>
        <w:rPr>
          <w:rFonts w:ascii="Times New Roman" w:hAnsi="Times New Roman" w:cs="Times New Roman"/>
          <w:sz w:val="22"/>
        </w:rPr>
      </w:pPr>
      <w:r>
        <w:rPr>
          <w:rFonts w:cs="Times New Roman" w:ascii="Times New Roman" w:hAnsi="Times New Roman"/>
          <w:sz w:val="22"/>
        </w:rPr>
        <w:t>La candidata ha proposto una lettura sistematica ed adeguata del potere disciplinare, toccando i punti essenziali; l’esposizione, seppur uniforme, è chiara ed idonea a consentire nell’uditorio la recezione della complessa tematic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Mario Grandi</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La candidata ha trattato l’argomento prescelto per la prova orale con proprietà di linguaggio, con visione sistematica del tema, con chiarezza espositiva, confermando doti di efficaci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w:t>
      </w:r>
    </w:p>
    <w:p>
      <w:pPr>
        <w:pStyle w:val="NormaleWeb"/>
        <w:spacing w:before="0" w:after="0"/>
        <w:jc w:val="both"/>
        <w:rPr>
          <w:rFonts w:ascii="Times New Roman" w:hAnsi="Times New Roman" w:cs="Times New Roman"/>
          <w:sz w:val="22"/>
        </w:rPr>
      </w:pPr>
      <w:r>
        <w:rPr>
          <w:rFonts w:cs="Times New Roman" w:ascii="Times New Roman" w:hAnsi="Times New Roman"/>
          <w:sz w:val="22"/>
        </w:rPr>
        <w:t>Prof. Luigi Montuschi</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è bene impostata, corretta l’argomentazione, e scorrevole l’esposizione, nel complesso didatticamente efficace.</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szCs w:val="27"/>
        </w:rPr>
        <w:t>Giudizio Collegiale sulla lezione della candidata Renata Altavilla</w:t>
      </w:r>
    </w:p>
    <w:p>
      <w:pPr>
        <w:pStyle w:val="Heading1"/>
        <w:spacing w:lineRule="auto" w:line="240"/>
        <w:jc w:val="both"/>
        <w:rPr>
          <w:rFonts w:ascii="Times New Roman" w:hAnsi="Times New Roman" w:cs="Times New Roman"/>
          <w:sz w:val="22"/>
        </w:rPr>
      </w:pPr>
      <w:r>
        <w:rPr>
          <w:rFonts w:cs="Times New Roman" w:ascii="Times New Roman" w:hAnsi="Times New Roman"/>
          <w:sz w:val="22"/>
        </w:rPr>
        <w:t>La candidata ha trattato il tema oggetto della prova orale con proprietà di linguaggio, e chiarezza espositiva. La lezione è nel complesso didatticamente efficace.</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GIUDIZI INDIVIDUALI PER IL CANDIDATO ANDREA LASSANDAR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Pulvirent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Nella prova didattica il candidato ha trattato l’argomento con efficacia, logica e completezza; equilibrata l’impostazione, ottima l’esposizione.</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Salvatore Saett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l candidato affronta il complesso tema assegnatogli con efficacia espositiva, padronanza della materia e sintesi concettuale.</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Prof. Pasquale Sandull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espone compiutamente e sistematicamente i complessi temi affrontati, con taglio originale e piena efficacia espositiva.</w:t>
      </w:r>
    </w:p>
    <w:p>
      <w:pPr>
        <w:pStyle w:val="Heading5"/>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Mario Grandi</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Il candidato dà prova di felice esposizione, dimostrando notevole capacità di impostazione critica del tema, ricchezza di riferimenti normativi e dottrinali, e complessivamente buone doti di efficaci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rof. Luigi Montuschi</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7"/>
        </w:rPr>
        <w:t>La lezione è articolata e ben impostata sul piano sistematico, ricca di notazioni anche di teoria generale, storiche e comunitarie, puntuale, rigorosa ed esauriente nell’esposizione.</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szCs w:val="27"/>
        </w:rPr>
        <w:t>La lezione è particolarmente chiara ed efficace sul piano didattico.</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Giudizio Collegiale sulla lezione del candidato ANDREA LASSANDARI</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a lezione è articolata e ben impostata sul piano sistematico e della teoria generale, ricca di riferimenti normativi e dottrinali, efficace sul piano didattico.</w:t>
      </w:r>
    </w:p>
    <w:p>
      <w:pPr>
        <w:pStyle w:val="NormaleWeb"/>
        <w:spacing w:before="0" w:after="0"/>
        <w:ind w:firstLine="425"/>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b/>
          <w:bCs/>
          <w:sz w:val="22"/>
        </w:rPr>
        <w:t>ALLEGATO N. 3 AL VERBALE DELLA IV RIUNIONE</w:t>
      </w:r>
    </w:p>
    <w:p>
      <w:pPr>
        <w:pStyle w:val="NormaleWeb"/>
        <w:spacing w:before="0" w:after="0"/>
        <w:jc w:val="both"/>
        <w:rPr>
          <w:rFonts w:ascii="Times New Roman" w:hAnsi="Times New Roman" w:cs="Times New Roman"/>
          <w:sz w:val="22"/>
        </w:rPr>
      </w:pPr>
      <w:r>
        <w:rPr>
          <w:rFonts w:cs="Times New Roman" w:ascii="Times New Roman" w:hAnsi="Times New Roman"/>
          <w:sz w:val="22"/>
        </w:rPr>
        <w:t>Giudizio complessivo e comparativo</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Dottoressa Renata Altavill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La candidata all’esito delle prove ha confermato il giudizio positivo espresso dalla Commissione sui titoli presentati; in particolare, ha evidenziato una buona impostazione anche civilistica, capacità espositiva, nonché argomentativa sul piano teorico ed efficacia didattica.</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uò essere presa in considerazione ai fini della valutazione comparativa.</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Dottor ANDREA LASSANDARI</w:t>
      </w:r>
    </w:p>
    <w:p>
      <w:pPr>
        <w:pStyle w:val="NormaleWeb"/>
        <w:spacing w:before="0" w:after="0"/>
        <w:jc w:val="both"/>
        <w:rPr>
          <w:rFonts w:ascii="Times New Roman" w:hAnsi="Times New Roman" w:cs="Times New Roman"/>
          <w:sz w:val="22"/>
        </w:rPr>
      </w:pPr>
      <w:r>
        <w:rPr>
          <w:rFonts w:cs="Times New Roman" w:ascii="Times New Roman" w:hAnsi="Times New Roman"/>
          <w:b/>
          <w:bCs/>
          <w:sz w:val="22"/>
          <w:szCs w:val="27"/>
        </w:rPr>
        <w:t>Il candidato all’esito delle prove ha confermato il giudizio largamente positivo espresso dalla Commissione sui titoli presentati; in particolare, ha dimostrato una notevole padronanza della materia ed una felice capacità espositiva, ed efficacia sul piano didattico.</w:t>
      </w:r>
    </w:p>
    <w:p>
      <w:pPr>
        <w:pStyle w:val="NormaleWeb"/>
        <w:spacing w:before="0" w:after="0"/>
        <w:jc w:val="both"/>
        <w:rPr>
          <w:rFonts w:ascii="Times New Roman" w:hAnsi="Times New Roman" w:cs="Times New Roman"/>
          <w:sz w:val="22"/>
        </w:rPr>
      </w:pPr>
      <w:r>
        <w:rPr>
          <w:rFonts w:cs="Times New Roman" w:ascii="Times New Roman" w:hAnsi="Times New Roman"/>
          <w:sz w:val="22"/>
          <w:szCs w:val="20"/>
        </w:rPr>
        <w:t>Può essere preso in considerazione ai fini della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60"/>
      <w:jc w:val="center"/>
      <w:outlineLvl w:val="0"/>
    </w:pPr>
    <w:rPr>
      <w:rFonts w:ascii="Arial Unicode MS" w:hAnsi="Arial Unicode MS" w:eastAsia="Arial Unicode MS" w:cs="Arial Unicode MS"/>
      <w:b/>
      <w:bCs/>
      <w:kern w:val="2"/>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1409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40:00Z</dcterms:created>
  <dc:creator>Studio Avv. Carinci</dc:creator>
  <dc:description/>
  <dc:language>en-US</dc:language>
  <cp:lastModifiedBy>Studio Avv. Carinci</cp:lastModifiedBy>
  <cp:lastPrinted>2005-09-30T11:31:00Z</cp:lastPrinted>
  <dcterms:modified xsi:type="dcterms:W3CDTF">2005-09-30T09:31:00Z</dcterms:modified>
  <cp:revision>3</cp:revision>
  <dc:subject/>
  <dc:title>Scheda del bando</dc:title>
</cp:coreProperties>
</file>